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96"/>
          <w:lang w:val="ro-RO"/>
        </w:rPr>
      </w:pPr>
      <w:r>
        <w:rPr>
          <w:rFonts w:cs="Times New Roman" w:ascii="Times New Roman" w:hAnsi="Times New Roman"/>
          <w:b/>
          <w:szCs w:val="96"/>
          <w:lang w:val="ro-RO"/>
        </w:rPr>
        <w:t>ANEXA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96"/>
          <w:lang w:val="ro-RO"/>
        </w:rPr>
      </w:pPr>
      <w:r>
        <w:rPr>
          <w:rFonts w:cs="Times New Roman" w:ascii="Times New Roman" w:hAnsi="Times New Roman"/>
          <w:b/>
          <w:szCs w:val="96"/>
          <w:lang w:val="ro-RO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-TIP CERERE DE INFORMAȚII DE INTERES PUBLI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umirea autorității sau instituției publice 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diul/Adresa 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Data ..............................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imate domnule/Stimată doamnă ......................................................,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n prezenta formulez o cerere conform Legii nr. 544/2001 privind liberul acces la informațiile de interes public, cu modificările și completările ulterioare. Doresc să primesc o copie de pe următoarele documente (petentul este rugat să enumere cât mai concret documentele sau informațiile solicitate)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resc ca informațiile solicitate să îmi fie furnizate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390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 e-mail, la adresa ...............................................................................................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Pe e-mail în format editabil: ............................. la adresa .......................................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 format de hârtie, la adresa ................................................................................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nt dispus să plătesc costurile aferente serviciilor de copiere a documentelor solicitate (dacă se solicită copii în format scris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3120"/>
      </w:tblGrid>
      <w:tr>
        <w:trPr/>
        <w:tc>
          <w:tcPr>
            <w:tcW w:w="3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ă mulțumesc pentru solicitudine,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</w:t>
              <w:br/>
              <w:t>semnătura petentului (opțional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le și prenumele petentului ........................................................................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a la care se solicită primirea răspunsului/E-mail ...........................................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esia (opțional) ...................................................................................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 (opțional) 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9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 w:eastAsia="en-US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lang w:val="ro-RO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entru">
    <w:name w:val="centr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">
    <w:name w:val="ta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07:00Z</dcterms:created>
  <dc:creator>pintilie</dc:creator>
  <dc:description/>
  <cp:keywords/>
  <dc:language>en-US</dc:language>
  <cp:lastModifiedBy>Administrator</cp:lastModifiedBy>
  <cp:lastPrinted>2014-11-17T12:26:00Z</cp:lastPrinted>
  <dcterms:modified xsi:type="dcterms:W3CDTF">2022-07-10T12:40:00Z</dcterms:modified>
  <cp:revision>8</cp:revision>
  <dc:subject/>
  <dc:title/>
</cp:coreProperties>
</file>